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re 2 – L2 SCL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Objectif général</w:t>
      </w:r>
      <w:r>
        <w:rPr>
          <w:rFonts w:cs="Helvetica" w:ascii="Helvetica" w:hAnsi="Helvetica"/>
        </w:rPr>
        <w:t xml:space="preserve"> = tableur + réutilisation compétences (traitement de texte, Web…)</w:t>
      </w:r>
    </w:p>
    <w:p>
      <w:pPr>
        <w:pStyle w:val="Normal"/>
        <w:rPr/>
      </w:pPr>
      <w:r>
        <w:rPr>
          <w:rFonts w:cs="Helvetica" w:ascii="Helvetica" w:hAnsi="Helvetica"/>
          <w:b/>
        </w:rPr>
        <w:t>Organisation</w:t>
      </w:r>
      <w:r>
        <w:rPr>
          <w:rFonts w:cs="Helvetica" w:ascii="Helvetica" w:hAnsi="Helvetica"/>
        </w:rPr>
        <w:t> : 6 séances Excel + 1 contrôle sur machine + 4 séances projet + 1 séance présentation</w:t>
      </w:r>
    </w:p>
    <w:p>
      <w:pPr>
        <w:pStyle w:val="Normal"/>
        <w:rPr/>
      </w:pPr>
      <w:r>
        <w:rPr>
          <w:rFonts w:cs="Helvetica" w:ascii="Helvetica" w:hAnsi="Helvetica"/>
          <w:b/>
        </w:rPr>
        <w:t>Attention</w:t>
      </w:r>
      <w:r>
        <w:rPr>
          <w:rFonts w:cs="Helvetica" w:ascii="Helvetica" w:hAnsi="Helvetica"/>
        </w:rPr>
        <w:t> : prise en compte des présences dans la note projet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Séance 1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fiches à donner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>tableur - introduction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>données et formules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>impression-volets-séries incrémentées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>les graphique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c’est quoi un tableur ? ca sert à quoi ?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omaine d’appli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xe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RL de référ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me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s,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ta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crétar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du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es, affichages divers,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trepr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stion des stoc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her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cul instrumenté, simul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épouillement d’enquête, statistiques, simul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isi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ul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f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fichiers à donner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>naissance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>facture telecom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à montrer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 xml:space="preserve">petit tour des menus 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>taille des cellules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>copie (jour, 1 / 1-2)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 xml:space="preserve">dire : cellule peut tout contenir : valeur, caractère, formule ... </w:t>
      </w:r>
    </w:p>
    <w:p>
      <w:pPr>
        <w:pStyle w:val="Corps"/>
        <w:numPr>
          <w:ilvl w:val="1"/>
          <w:numId w:val="2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 xml:space="preserve">parler colonne, ligne feuille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Synthèse au tableau : insister sur l’aspect dynamique des calculs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Comment traiter ces problèmes informatiquement (automatiquement) ?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 xml:space="preserve">Essayer une modélisation au tableau (moyenne de notes) 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 xml:space="preserve">Modélisation de ces problèmes dans des tableaux 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Le document = un classeur (extension XLS pour Excel – format propriétaire)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Représentation des données : classeur = (colonnes x lignes x feuilles)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Elément de base de la description : la cellule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Contenu, Type, Format (ex. naissance.xls)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 xml:space="preserve">Sélection cellules, lignes, colonnes… (cf. vidéoprojecteur) 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Déplacement, recopie…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Séries incrémentées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Tris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Faire des essais…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Distribution des fiches : Introduction générale, Données et formules, Méthodologie générale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Exercice : France Telecom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somme pour chaque personne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division abonnement /2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répartition TVA en fonction de la consommation (2 formules possibles)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somme tableau en bas (2 possibilités : copie ou calcul)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petit graphique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encadrements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nommage des feuilles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report des valeurs en feuillet 2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 xml:space="preserve">=&gt; graphique ! 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pour tableau pers/type soit tris (sur local / national / sfr) soit sélection cellules non attenante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46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3"/>
        <w:gridCol w:w="2333"/>
      </w:tblGrid>
      <w:tr>
        <w:trPr>
          <w:trHeight w:val="284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080888889</w:t>
            </w:r>
          </w:p>
        </w:tc>
      </w:tr>
      <w:tr>
        <w:trPr>
          <w:trHeight w:val="284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16055363</w:t>
            </w:r>
          </w:p>
        </w:tc>
      </w:tr>
      <w:tr>
        <w:trPr>
          <w:trHeight w:val="284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364285714</w:t>
            </w:r>
          </w:p>
        </w:tc>
      </w:tr>
    </w:tbl>
    <w:p>
      <w:pPr>
        <w:pStyle w:val="Corps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</w:r>
      <w:r>
        <w:br w:type="page"/>
      </w:r>
    </w:p>
    <w:p>
      <w:pPr>
        <w:pStyle w:val="Corps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right="0" w:hanging="147"/>
        <w:rPr/>
      </w:pPr>
      <w:r>
        <w:rPr/>
        <w:t>facture france telecom</w:t>
      </w:r>
    </w:p>
    <w:p>
      <w:pPr>
        <w:pStyle w:val="Corps"/>
        <w:numPr>
          <w:ilvl w:val="1"/>
          <w:numId w:val="3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right="0" w:hanging="147"/>
        <w:rPr/>
      </w:pPr>
      <w:r>
        <w:rPr/>
        <w:t xml:space="preserve">calcul 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somme pour chaque personne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division abonnement /2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répartitition TVA en fonction de la consommation (2 formules possibles)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somme tableau en bas (2 possibilités : copie ou calcul)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petit graphique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encadrements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nommage des feuillet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report des valeur en feuillet 2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 xml:space="preserve">=&gt; graphique ! </w:t>
      </w:r>
    </w:p>
    <w:p>
      <w:pPr>
        <w:pStyle w:val="Corps"/>
        <w:numPr>
          <w:ilvl w:val="2"/>
          <w:numId w:val="3"/>
        </w:numPr>
        <w:tabs>
          <w:tab w:val="clear" w:pos="720"/>
          <w:tab w:val="left" w:pos="709" w:leader="none"/>
          <w:tab w:val="left" w:pos="1417" w:leader="none"/>
          <w:tab w:val="left" w:pos="158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87" w:right="0" w:hanging="147"/>
        <w:rPr/>
      </w:pPr>
      <w:r>
        <w:rPr/>
        <w:t>pour tableau pers/type soit tris (sur local / national / sfr) soit selection cellules non attenante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4666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3"/>
        <w:gridCol w:w="2333"/>
      </w:tblGrid>
      <w:tr>
        <w:trPr>
          <w:trHeight w:val="280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loc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0,080888889</w:t>
            </w:r>
          </w:p>
        </w:tc>
      </w:tr>
      <w:tr>
        <w:trPr>
          <w:trHeight w:val="280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nat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0,116055363</w:t>
            </w:r>
          </w:p>
        </w:tc>
      </w:tr>
      <w:tr>
        <w:trPr>
          <w:trHeight w:val="280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sf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0,364285714</w:t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ËÎÌå" w:cs="Garamond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SimSun;ËÎÌå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ヒラギノ角ゴ Pro W3" w:cs="Times New Roman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ËÎÌå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22:00Z</dcterms:created>
  <dc:creator>Virginie ZAMPA</dc:creator>
  <dc:description/>
  <cp:keywords/>
  <dc:language>en-US</dc:language>
  <cp:lastModifiedBy>Virginie ZAMPA</cp:lastModifiedBy>
  <dcterms:modified xsi:type="dcterms:W3CDTF">2010-02-01T17:22:00Z</dcterms:modified>
  <cp:revision>2</cp:revision>
  <dc:subject/>
  <dc:title>Semestre 2 – L2 SCL</dc:title>
</cp:coreProperties>
</file>